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 przeprowadzenia audytu zewnętrznego projektu  p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azem do Samodzielności„  finansowanego ze środków 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4"/>
          <w:szCs w:val="24"/>
        </w:rPr>
        <w:t>ZZO/000099/08/D z dnia 25 maja 2023r</w:t>
      </w:r>
      <w:r>
        <w:rPr>
          <w:rFonts w:cs="Times New Roman" w:ascii="Times New Roman" w:hAnsi="Times New Roman"/>
          <w:sz w:val="24"/>
          <w:szCs w:val="24"/>
        </w:rPr>
        <w:t>.; Aneks nr 1 z dnia 25 września 2023 r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Wnioskodawcę 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m wykaz wykonanych usług na potwierdzenie posiadanego doświadc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61"/>
        <w:gridCol w:w="1995"/>
        <w:gridCol w:w="20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/Zleceniodaw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audy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 zakresie audytu zadań lub projektów finansowanych ze środków publicznych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arunek w zakresie doświadczenia,  uznaje się za spełniony jeśli Wykonawca wykaże doświadczenie w przeprowadzeniu łącznie minimum 3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e, data )                                                   ( podpis osoby upoważnionej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8:00Z</dcterms:created>
  <dc:creator>CARITAS</dc:creator>
  <dc:description/>
  <cp:keywords/>
  <dc:language>en-US</dc:language>
  <cp:lastModifiedBy>CARITAS</cp:lastModifiedBy>
  <cp:lastPrinted>2021-01-14T16:18:00Z</cp:lastPrinted>
  <dcterms:modified xsi:type="dcterms:W3CDTF">2024-01-29T12:16:00Z</dcterms:modified>
  <cp:revision>3</cp:revision>
  <dc:subject/>
  <dc:title/>
</cp:coreProperties>
</file>